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曹红龙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临湘市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曹红龙犯故意杀人罪，判处无期徒刑，剥夺政治权利终身。宣判后，被告人曹红龙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刑罚执行期间：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间隔期期已过二年以上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曹红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7:00Z</dcterms:created>
  <dc:creator>xuding</dc:creator>
  <dc:description/>
  <cp:keywords/>
  <dc:language>en-US</dc:language>
  <cp:lastModifiedBy>田梅</cp:lastModifiedBy>
  <dcterms:modified xsi:type="dcterms:W3CDTF">2024-04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