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卫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〕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陈卫兵犯运输毒品罪，判处有期徒刑十五年，并处没收财产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同案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至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4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卫兵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5:00Z</dcterms:created>
  <dc:creator>xuding</dc:creator>
  <dc:description/>
  <cp:keywords/>
  <dc:language>en-US</dc:language>
  <cp:lastModifiedBy>Windows 用户</cp:lastModifiedBy>
  <dcterms:modified xsi:type="dcterms:W3CDTF">2024-04-11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DC607E02A9C6414AA8DC54B2EB8F8697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