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文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犯贩卖毒品罪被湖北省赤壁市人民法院判处有期徒刑七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文煌犯贩卖毒品罪，判处有期徒刑十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陈文煌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陈文煌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8:00Z</dcterms:created>
  <dc:creator>xuding</dc:creator>
  <dc:description/>
  <cp:keywords/>
  <dc:language>en-US</dc:language>
  <cp:lastModifiedBy>Windows 用户</cp:lastModifiedBy>
  <dcterms:modified xsi:type="dcterms:W3CDTF">2024-04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50FEC8C3A554047A3E8A3AA3DC4FC4A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