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代志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代志广犯故意伤害罪，判处有期徒刑四年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。</w:t>
      </w:r>
      <w:bookmarkEnd w:id="17"/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代志广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