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高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苏省徐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文化程度，原连云港弛涛贸易有限公司销售负责人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高磊犯合同诈骗罪，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；犯对非国家工作人员行贿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；决定执行有期徒刑三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且原判刑期已执行二分之一以上，其家属及社区矫正机构分别出具书面材料，同意接收社区矫正，符合假释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高磊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1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