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贺豆豆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硚口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汽车销售人员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8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贺豆豆犯贩卖毒品罪，判处有期徒刑三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贺豆豆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1:19:00Z</dcterms:created>
  <dc:creator>xuding</dc:creator>
  <dc:description/>
  <cp:keywords/>
  <dc:language>en-US</dc:language>
  <cp:lastModifiedBy>Windows 用户</cp:lastModifiedBy>
  <dcterms:modified xsi:type="dcterms:W3CDTF">2024-04-1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