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龚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龚聪犯贩卖毒品罪，判处有期徒刑十一年，并处罚金五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龚聪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4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