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洪登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户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洪登峰犯贩卖、运输毒品罪，判处有期徒刑八年，并处罚金人民币六万元（已执行）。宣判后，被告人洪登峰及同案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湖北省黄冈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被告人洪登峰的刑事判决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洪登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4-11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