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冬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［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］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黄冬华犯故意伤害罪，判处有期徒刑十五年。共同民事赔偿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85442.9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湖北省黄石市人民检察院提出抗诉，原审附带民事诉讼人对原审民事部分判决不服，原审同案被告人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刑二抗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维持湖北省黄石市中级人民法院［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］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对被告人黄冬华的刑事判决部分。及共同民事赔偿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85442.9</w:t>
      </w:r>
      <w:r>
        <w:rPr>
          <w:rFonts w:ascii="仿宋" w:hAnsi="仿宋" w:cs="仿宋" w:eastAsia="仿宋"/>
          <w:color w:val="000000"/>
          <w:sz w:val="32"/>
          <w:szCs w:val="36"/>
        </w:rPr>
        <w:t>元的民事判决部分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冬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48:00Z</dcterms:created>
  <dc:creator>xuding</dc:creator>
  <dc:description/>
  <cp:keywords/>
  <dc:language>en-US</dc:language>
  <cp:lastModifiedBy>Windows 用户</cp:lastModifiedBy>
  <dcterms:modified xsi:type="dcterms:W3CDTF">2024-04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