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小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长阳土家族自治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被判处有期徒刑一年四个月，并处罚金人民币一千元；因犯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被判处有期徒刑三年六个月，并处罚金人民币三千元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被释放；因吸毒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被处以行政拘留十五日、责令社区戒毒三年；因吸毒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被处以行政拘留十四日、责令社区戒毒三年。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刘小飞犯非法持有毒品罪，判处有期徒刑十五年，剥夺政治权利三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十五万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刘小飞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北京市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京刑终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刘小飞的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，剥夺政治权利三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小飞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三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6:00Z</dcterms:created>
  <dc:creator>xuding</dc:creator>
  <dc:description/>
  <cp:keywords/>
  <dc:language>en-US</dc:language>
  <cp:lastModifiedBy>田梅</cp:lastModifiedBy>
  <dcterms:modified xsi:type="dcterms:W3CDTF">2024-04-12T0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