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因犯盗窃罪被崇阳县人民法院判处有期徒刑八个月，并处罚金四千元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因犯盗窃罪被崇阳县人民法院判处有期徒刑七个月，并处罚金二千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4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阳犯盗窃罪，判处有期徒刑四年五个月，并处罚金三万元（未执行）。责令被告人刘阳退赔违法所得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</w:t>
      </w:r>
      <w:r>
        <w:rPr>
          <w:rFonts w:eastAsia="仿宋" w:cs="宋体;SimSun" w:ascii="仿宋" w:hAnsi="仿宋"/>
          <w:sz w:val="32"/>
          <w:szCs w:val="32"/>
        </w:rPr>
        <w:t xml:space="preserve">.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4-11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