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鲁国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又名鲁国祥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司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鲁国样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被告人鲁国样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936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咸宁市中级人民法院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故意杀人罪判处被告人鲁国样死刑，缓期二年执行，剥夺政治权利终身的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，剥夺政治权利终身。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9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二十五年，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7" w:name="ZF_JXCKCYTJ_"/>
      <w:bookmarkEnd w:id="17"/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鲁国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43:00Z</dcterms:created>
  <dc:creator>xuding</dc:creator>
  <dc:description/>
  <cp:keywords/>
  <dc:language>en-US</dc:language>
  <cp:lastModifiedBy>田梅</cp:lastModifiedBy>
  <dcterms:modified xsi:type="dcterms:W3CDTF">2024-04-12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