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州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黄冈市公安局黄州分局二级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黄州监狱服刑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至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罗平犯贩卖毒品罪，判处有期徒刑五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2000</w:t>
      </w:r>
      <w:r>
        <w:rPr>
          <w:rFonts w:ascii="仿宋" w:hAnsi="仿宋" w:cs="仿宋" w:eastAsia="仿宋"/>
          <w:color w:val="000000"/>
          <w:sz w:val="32"/>
          <w:szCs w:val="36"/>
        </w:rPr>
        <w:t>元；犯容留他人吸毒罪，判处有期徒刑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对被告人罗平违法所得</w:t>
      </w:r>
      <w:r>
        <w:rPr>
          <w:rFonts w:eastAsia="仿宋" w:cs="仿宋" w:ascii="仿宋" w:hAnsi="仿宋"/>
          <w:color w:val="000000"/>
          <w:sz w:val="32"/>
          <w:szCs w:val="36"/>
        </w:rPr>
        <w:t>5899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JXJYJL_"/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陪护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陪护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1T07:31:00Z</dcterms:modified>
  <cp:revision>5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5119</vt:lpwstr>
  </property>
</Properties>
</file>