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皮道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武汉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297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，认定被告人皮道华犯故意伤害罪，判处无期徒刑，剥夺政治权利终身。赔偿附带民事诉讼原告人经济损失人民币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刑一终字第</w:t>
      </w:r>
      <w:r>
        <w:rPr>
          <w:rFonts w:eastAsia="仿宋" w:cs="仿宋" w:ascii="仿宋" w:hAnsi="仿宋"/>
          <w:color w:val="000000"/>
          <w:sz w:val="32"/>
          <w:szCs w:val="36"/>
        </w:rPr>
        <w:t>0005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裁定：驳回上诉人皮道华的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执字第</w:t>
      </w:r>
      <w:r>
        <w:rPr>
          <w:rFonts w:eastAsia="仿宋" w:cs="仿宋" w:ascii="仿宋" w:hAnsi="仿宋"/>
          <w:color w:val="000000"/>
          <w:sz w:val="32"/>
          <w:szCs w:val="36"/>
        </w:rPr>
        <w:t>98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二十一年六个月，减为剥夺政治权利十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3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经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9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，剥夺政治权利十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6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，剥夺政治权利十年不变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皮道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，剥夺政治权利减为七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37:00Z</dcterms:created>
  <dc:creator>xuding</dc:creator>
  <dc:description/>
  <cp:keywords/>
  <dc:language>en-US</dc:language>
  <cp:lastModifiedBy>田梅</cp:lastModifiedBy>
  <dcterms:modified xsi:type="dcterms:W3CDTF">2024-04-12T0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207</vt:lpwstr>
  </property>
</Properties>
</file>