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皮关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因强制猥亵妇女罪被判处有期徒刑五年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皮关林犯运输毒品罪，判处有期徒刑十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5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皮关林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4:00Z</dcterms:created>
  <dc:creator>xuding</dc:creator>
  <dc:description/>
  <cp:keywords/>
  <dc:language>en-US</dc:language>
  <cp:lastModifiedBy>Windows 用户</cp:lastModifiedBy>
  <dcterms:modified xsi:type="dcterms:W3CDTF">2024-04-11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