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佘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高中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学生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佘捷犯故意伤害罪，判处有期徒刑十年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准许上诉人佘捷撤回上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</w:t>
      </w:r>
      <w:bookmarkStart w:id="14" w:name="JXJYJL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且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佘捷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9:00Z</dcterms:created>
  <dc:creator>xuding</dc:creator>
  <dc:description/>
  <cp:keywords/>
  <dc:language>en-US</dc:language>
  <cp:lastModifiedBy>Windows 用户</cp:lastModifiedBy>
  <dcterms:modified xsi:type="dcterms:W3CDTF">2024-04-11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