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沈四昌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5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，因犯强奸罪、盗窃罪被判处有期徒刑十六年。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沈四昌犯强奸罪，判处有期徒刑三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1812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沈四昌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4-11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85893DCF-59DB-4ACD-888D-6C230D6E47B6}">
    <vt:lpwstr>{85893DCF-59DB-4ACD-888D-6C230D6E47B6}</vt:lpwstr>
  </property>
</Properties>
</file>