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田福言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因犯盗窃罪被判处有期徒刑二年，因犯寻衅滋事罪，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被判处有期徒刑一年六个月，缓刑二年，因犯非法拘禁罪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被判处有期徒刑一年三个月，并被撤销缓刑，数罪并罚判处有期徒刑二年五个月，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浠水县人民法院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田福言犯盗窃罪，判处有期徒刑七年一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；犯故意毁坏财物罪，判处有期徒刑六个月，决定执行有期徒刑七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8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4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田福言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0:00Z</dcterms:created>
  <dc:creator>xuding</dc:creator>
  <dc:description/>
  <cp:keywords/>
  <dc:language>en-US</dc:language>
  <cp:lastModifiedBy>Windows 用户</cp:lastModifiedBy>
  <dcterms:modified xsi:type="dcterms:W3CDTF">2024-04-1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