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本谱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因犯妨害公务罪被阳新县人民法院判处有期徒刑一年二个月。湖北省阳新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6]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肖本谱犯贩卖毒品罪，判处有期徒刑十二年二个月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一万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肖本谱及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2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肖本谱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3:00Z</dcterms:created>
  <dc:creator>xuding</dc:creator>
  <dc:description/>
  <cp:keywords/>
  <dc:language>en-US</dc:language>
  <cp:lastModifiedBy>Windows 用户</cp:lastModifiedBy>
  <dcterms:modified xsi:type="dcterms:W3CDTF">2024-04-1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