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东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洪湖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徐东风犯诈骗罪，判处有期徒刑三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；犯合同诈骗罪，判处有期徒刑三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万元，决定执行有期徒刑四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万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徐东风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9:00Z</dcterms:created>
  <dc:creator>xuding</dc:creator>
  <dc:description/>
  <cp:keywords/>
  <dc:language>en-US</dc:language>
  <cp:lastModifiedBy>Windows 用户</cp:lastModifiedBy>
  <dcterms:modified xsi:type="dcterms:W3CDTF">2024-04-11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