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高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犯盗窃罪、收购赃物罪，被武汉市武昌区人民法院判处有期徒刑六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犯运输毒品罪，被广州市铁路运输法院判处有期徒刑一年；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犯故意伤害罪、开设赌场罪，被湖北省嘉鱼县人民法院判处有期徒刑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，同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高伟犯绑架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敲诈勒索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一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一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宣判后，咸宁市人民检察院提出抗诉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本案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。</w:t>
      </w:r>
      <w:bookmarkStart w:id="14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徐高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2:00Z</dcterms:created>
  <dc:creator>xuding</dc:creator>
  <dc:description/>
  <cp:keywords/>
  <dc:language>en-US</dc:language>
  <cp:lastModifiedBy>Windows 用户</cp:lastModifiedBy>
  <dcterms:modified xsi:type="dcterms:W3CDTF">2024-04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