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贩卖毒品罪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被判处有期徒刑二年，因犯抢劫罪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被判处有期徒刑三年十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张建犯贩卖毒品罪，判处有期徒刑四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上诉人张建撤回上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张建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57:00Z</dcterms:created>
  <dc:creator>xuding</dc:creator>
  <dc:description/>
  <cp:keywords/>
  <dc:language>en-US</dc:language>
  <cp:lastModifiedBy>Windows 用户</cp:lastModifiedBy>
  <dcterms:modified xsi:type="dcterms:W3CDTF">2024-04-11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