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张蒙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bookmarkStart w:id="6" w:name="JXJYJL_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36"/>
        </w:rPr>
        <w:t>198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36"/>
        </w:rPr>
        <w:t>于湖北省鄂州市，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36"/>
        </w:rPr>
        <w:t>初中肄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文化程度，务工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投入湖北省未成年犯管教所服刑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sz w:val="20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曾因犯故意伤害罪、开设赌场罪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被鄂州市鄂城区人民法院判处有期徒刑九个月，并处罚金一万元，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湖北省鄂州市鄂城区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704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18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张蒙犯寻衅滋事罪，判处有期徒刑四年五个月。宣判后，被告人张蒙及同案被告人不服，提起上诉。湖北省鄂州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8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07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维持原判定罪部分，撤销原判量刑部分，上诉人张蒙犯寻衅滋事罪判处有期徒刑三年一个月。刑期自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，湖北省鄂州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9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07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，认定被告人张蒙犯参加黑社会性质组织罪，判处有期徒刑一年四个月，并处罚金二万元；犯寻衅滋事罪，判处有期徒刑二年九个月；犯故意伤害罪，判处有期徒刑三年八个月，连同前罪寻衅滋事罪判处有期徒刑三年一个月，决定执行有期徒刑九年六个月，并处罚金二万元（已执行）。宣判后，被告人张蒙及同案被告人均不服，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刑终</w:t>
      </w:r>
      <w:r>
        <w:rPr>
          <w:rFonts w:eastAsia="仿宋" w:cs="仿宋" w:ascii="仿宋" w:hAnsi="仿宋"/>
          <w:color w:val="000000"/>
          <w:sz w:val="28"/>
          <w:szCs w:val="36"/>
        </w:rPr>
        <w:t>399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4"/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该犯系累犯，自入监服刑以来，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28"/>
          <w:szCs w:val="36"/>
        </w:rPr>
        <w:t>，起始期二年已过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张蒙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0:00Z</dcterms:created>
  <dc:creator>xuding</dc:creator>
  <dc:description/>
  <cp:keywords/>
  <dc:language>en-US</dc:language>
  <cp:lastModifiedBy>Windows 用户</cp:lastModifiedBy>
  <dcterms:modified xsi:type="dcterms:W3CDTF">2024-04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