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因贩卖毒品罪被湖北省鄂州市中级人民法院判处有期徒刑七年，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被假释。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鄂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朱超犯运输毒品罪，判处无期徒刑，剥夺政治权利终身，并处没收财产人民币五万元；犯非法持有毒品罪，判处有期徒刑八年，并处罚金人民币一万元；撤销假释，执行原判未执行完毕刑罚一年五个月六天，决定执行无期徒刑，剥夺政治权利终身，并处没收财产人民币五万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、罚金人民币一万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二年，剥夺政治权利十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朱超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4-12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