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0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刚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建始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土家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原靖乐康健康咨询（武汉）有限公司销售主管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嘉鱼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陈刚犯诈骗罪，判处有期徒刑十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示执行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陈刚</w:t>
      </w:r>
      <w:r>
        <w:rPr>
          <w:rFonts w:ascii="仿宋" w:hAnsi="仿宋" w:cs="仿宋" w:eastAsia="仿宋"/>
          <w:color w:val="000000"/>
          <w:sz w:val="32"/>
          <w:szCs w:val="36"/>
        </w:rPr>
        <w:t>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1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24595</wp:posOffset>
            </wp:positionH>
            <wp:positionV relativeFrom="page">
              <wp:posOffset>3829050</wp:posOffset>
            </wp:positionV>
            <wp:extent cx="16859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起始期已过二年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陈刚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田梅</cp:lastModifiedBy>
  <dcterms:modified xsi:type="dcterms:W3CDTF">2024-07-05T0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EA19B184-0D6C-4186-A7CC-8CD04F7456AE}">
    <vt:lpwstr>{EA19B184-0D6C-4186-A7CC-8CD04F7456AE}</vt:lpwstr>
  </property>
</Properties>
</file>