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会山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会山犯贩卖毒品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85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16478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会山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10:00Z</dcterms:created>
  <dc:creator>xuding</dc:creator>
  <dc:description/>
  <cp:keywords/>
  <dc:language>en-US</dc:language>
  <cp:lastModifiedBy>田梅</cp:lastModifiedBy>
  <dcterms:modified xsi:type="dcterms:W3CDTF">2024-07-05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85AE47F9-879F-4C90-B727-85112EF9B71A}">
    <vt:lpwstr>{85AE47F9-879F-4C90-B727-85112EF9B71A}</vt:lpwstr>
  </property>
</Properties>
</file>