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2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陈瑶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赤壁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无固定职业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赤壁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5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陈瑶犯诈骗罪，判处有期徒刑三年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三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；被告人陈瑶退缴的违法所得人民币二万元予以没收，上缴国库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自入监服刑以来，起始期已过一年以上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24595</wp:posOffset>
            </wp:positionH>
            <wp:positionV relativeFrom="page">
              <wp:posOffset>2171700</wp:posOffset>
            </wp:positionV>
            <wp:extent cx="16859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陈瑶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田梅</cp:lastModifiedBy>
  <cp:lastPrinted>2024-07-08T11:50:00Z</cp:lastPrinted>
  <dcterms:modified xsi:type="dcterms:W3CDTF">2024-07-08T03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854ACA44-1620-4FF9-8CFD-2B9793341B44}">
    <vt:lpwstr>{854ACA44-1620-4FF9-8CFD-2B9793341B44}</vt:lpwstr>
  </property>
</Properties>
</file>