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古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怀集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古林犯强奸罪，判处有期徒刑四年六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陈古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