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日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小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程日新犯贩卖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（已执行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二十一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十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，剥夺政治权利十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程日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