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2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郭金超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浠水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浠水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7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郭金超犯强奸罪，判处有期徒刑三年四个月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自入监服刑以来，起始期已过一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384810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郭金超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dcterms:modified xsi:type="dcterms:W3CDTF">2024-07-08T03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3B89B39-BDF9-476E-8B14-8958DE7D21D3}">
    <vt:lpwstr>{33B89B39-BDF9-476E-8B14-8958DE7D21D3}</vt:lpwstr>
  </property>
</Properties>
</file>