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8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71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韩金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蕲春县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网吧经营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主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投入黄州监狱服刑，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调入湖北省咸宁监狱服刑至今。</w:t>
      </w:r>
      <w:bookmarkEnd w:id="11"/>
    </w:p>
    <w:p>
      <w:pPr>
        <w:pStyle w:val="P0"/>
        <w:spacing w:lineRule="exact" w:line="480"/>
        <w:ind w:firstLine="560"/>
        <w:rPr/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因寻衅滋事罪于</w:t>
      </w:r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被蕲春县人民法院判处有期徒刑九个月。因非法携带管制器具，于</w:t>
      </w:r>
      <w:r>
        <w:rPr>
          <w:rFonts w:eastAsia="仿宋" w:cs="仿宋" w:ascii="仿宋" w:hAnsi="仿宋"/>
          <w:color w:val="000000"/>
          <w:sz w:val="28"/>
          <w:szCs w:val="36"/>
        </w:rPr>
        <w:t>200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被行政拘留五日并处罚款</w:t>
      </w:r>
      <w:r>
        <w:rPr>
          <w:rFonts w:eastAsia="仿宋" w:cs="仿宋" w:ascii="仿宋" w:hAnsi="仿宋"/>
          <w:color w:val="000000"/>
          <w:sz w:val="28"/>
          <w:szCs w:val="36"/>
        </w:rPr>
        <w:t>500</w:t>
      </w:r>
      <w:r>
        <w:rPr>
          <w:rFonts w:ascii="仿宋" w:hAnsi="仿宋" w:cs="仿宋" w:eastAsia="仿宋"/>
          <w:color w:val="000000"/>
          <w:sz w:val="28"/>
          <w:szCs w:val="36"/>
        </w:rPr>
        <w:t>元；因吸毒，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被行政拘留十日并处罚款</w:t>
      </w:r>
      <w:r>
        <w:rPr>
          <w:rFonts w:eastAsia="仿宋" w:cs="仿宋" w:ascii="仿宋" w:hAnsi="仿宋"/>
          <w:color w:val="000000"/>
          <w:sz w:val="28"/>
          <w:szCs w:val="36"/>
        </w:rPr>
        <w:t>1900</w:t>
      </w:r>
      <w:r>
        <w:rPr>
          <w:rFonts w:ascii="仿宋" w:hAnsi="仿宋" w:cs="仿宋" w:eastAsia="仿宋"/>
          <w:color w:val="000000"/>
          <w:sz w:val="28"/>
          <w:szCs w:val="36"/>
        </w:rPr>
        <w:t>元；因犯故意伤害罪，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被蕲春县人民法院判处有期徒刑一年二个月，刑期自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1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止。湖北省黄冈市黄州区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102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207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韩金犯开设赌场罪，判处有期徒刑一年八个月，并处罚金人民币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万元；合并前罪判处有期徒刑一年二个月，数罪并罚决定有期徒刑二年四个月，并处罚金人民币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万元。刑期自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止。湖北省蕲春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126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409</w:t>
      </w:r>
      <w:r>
        <w:rPr>
          <w:rFonts w:ascii="仿宋" w:hAnsi="仿宋" w:cs="仿宋" w:eastAsia="仿宋"/>
          <w:color w:val="000000"/>
          <w:sz w:val="28"/>
          <w:szCs w:val="36"/>
        </w:rPr>
        <w:t>号刑事判决认定被告人韩金犯组参加黑社会性质组织罪，判处有期徒刑三年九个月，并处没收个人全部财产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寻衅滋事罪，判处有期徒刑二年六个月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非法拘禁罪，判处拘役五个月；犯赌博罪，判处有期徒刑七个月，并处罚金人民币一万元，与原判有期徒刑二年四个月，并处罚金人民币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万元合并执行。决定执行有期徒刑八年二个月，并处没收个人全部财产（执行完毕方式结案），追缴赌博违法所得人民币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万元（已执行）。宣判后，蕲春县人民检察院对刑事裁定提出抗诉，原审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名被告人不服，提起上诉。湖北省黄冈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20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107</w:t>
      </w:r>
      <w:r>
        <w:rPr>
          <w:rFonts w:ascii="仿宋" w:hAnsi="仿宋" w:cs="仿宋" w:eastAsia="仿宋"/>
          <w:color w:val="000000"/>
          <w:sz w:val="28"/>
          <w:szCs w:val="36"/>
        </w:rPr>
        <w:t>号刑事裁定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2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480"/>
        <w:ind w:firstLine="560"/>
        <w:rPr/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48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28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28"/>
          <w:szCs w:val="36"/>
        </w:rPr>
        <w:t>韩金</w:t>
      </w:r>
      <w:bookmarkEnd w:id="26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28"/>
          <w:szCs w:val="36"/>
        </w:rPr>
      </w:pPr>
      <w:bookmarkStart w:id="28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1:00Z</dcterms:created>
  <dc:creator>xuding</dc:creator>
  <dc:description/>
  <dc:language>en-US</dc:language>
  <cp:lastModifiedBy>田梅</cp:lastModifiedBy>
  <dcterms:modified xsi:type="dcterms:W3CDTF">2024-07-0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