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小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小洋犯故意伤害罪判处有期徒刑三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35648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小洋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D28FD60D-BBE2-4E07-BEA9-AC491C7E6945}">
    <vt:lpwstr>{D28FD60D-BBE2-4E07-BEA9-AC491C7E6945}</vt:lpwstr>
  </property>
</Properties>
</file>