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黄志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黄志远犯诈骗罪，判处有期徒刑四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未执行）；对被告人黄志远诈骗所得资金</w:t>
      </w:r>
      <w:r>
        <w:rPr>
          <w:rFonts w:eastAsia="仿宋" w:cs="仿宋" w:ascii="仿宋" w:hAnsi="仿宋"/>
          <w:color w:val="000000"/>
          <w:sz w:val="32"/>
          <w:szCs w:val="36"/>
        </w:rPr>
        <w:t>75745</w:t>
      </w:r>
      <w:r>
        <w:rPr>
          <w:rFonts w:ascii="仿宋" w:hAnsi="仿宋" w:cs="仿宋" w:eastAsia="仿宋"/>
          <w:color w:val="000000"/>
          <w:sz w:val="32"/>
          <w:szCs w:val="36"/>
        </w:rPr>
        <w:t>元继续予以追缴并发还本案被害人（未执行）。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186372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黄志远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余刑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4:09:00Z</cp:lastPrinted>
  <dcterms:modified xsi:type="dcterms:W3CDTF">2024-07-08T06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EFC8BD3-C94F-4694-B08F-431D6173CE84}">
    <vt:lpwstr>{6EFC8BD3-C94F-4694-B08F-431D6173CE84}</vt:lpwstr>
  </property>
</Properties>
</file>