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spacing w:lineRule="exact" w:line="440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JXJYJL_"/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5" w:name="C_XM"/>
      <w:r>
        <w:rPr>
          <w:rFonts w:ascii="仿宋" w:hAnsi="仿宋" w:cs="仿宋" w:eastAsia="仿宋"/>
          <w:color w:val="000000"/>
          <w:sz w:val="32"/>
          <w:szCs w:val="36"/>
        </w:rPr>
        <w:t>贾红青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阳新县，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到汉西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调到咸宁监狱服刑至今。</w:t>
      </w:r>
      <w:bookmarkEnd w:id="11"/>
    </w:p>
    <w:p>
      <w:pPr>
        <w:pStyle w:val="P0"/>
        <w:spacing w:lineRule="exact" w:line="44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[2009]</w:t>
      </w:r>
      <w:r>
        <w:rPr>
          <w:rFonts w:ascii="仿宋" w:hAnsi="仿宋" w:cs="仿宋" w:eastAsia="仿宋"/>
          <w:color w:val="000000"/>
          <w:sz w:val="32"/>
          <w:szCs w:val="36"/>
        </w:rPr>
        <w:t>黄刑初字第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贾红青犯强奸罪，判处无期徒刑，剥夺政治权利终身。宣判后，原审被告人贾红青、贾贤爱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〕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1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0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起。刑期自刑罚执行期间：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62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十八年，剥夺政治权利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武汉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鄂武汉中刑执字第</w:t>
      </w:r>
      <w:r>
        <w:rPr>
          <w:rFonts w:eastAsia="仿宋" w:cs="仿宋" w:ascii="仿宋" w:hAnsi="仿宋"/>
          <w:color w:val="000000"/>
          <w:sz w:val="32"/>
          <w:szCs w:val="36"/>
        </w:rPr>
        <w:t>022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十一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七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七年不变。</w:t>
      </w:r>
      <w:bookmarkEnd w:id="14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减为五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0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贾红青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五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256395</wp:posOffset>
            </wp:positionH>
            <wp:positionV relativeFrom="page">
              <wp:posOffset>3943985</wp:posOffset>
            </wp:positionV>
            <wp:extent cx="169100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07D1091E-D5CA-41A4-AC2E-BA4E0A118DF0}">
    <vt:lpwstr>{07D1091E-D5CA-41A4-AC2E-BA4E0A118DF0}</vt:lpwstr>
  </property>
</Properties>
</file>