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简浩</w:t>
      </w:r>
      <w:bookmarkEnd w:id="4"/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曾用名简涛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简浩犯强奸罪，判处有期徒刑五年五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简浩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2:00Z</dcterms:created>
  <dc:creator>xuding</dc:creator>
  <dc:description/>
  <dc:language>en-US</dc:language>
  <cp:lastModifiedBy>田梅</cp:lastModifiedBy>
  <dcterms:modified xsi:type="dcterms:W3CDTF">2024-07-0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