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金义保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四庄乡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金义保犯强奸罪，判处有期徒刑八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按时服药，积极配合治疗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服从民警管理，积极配合治疗，按时服药，起始期已过一年六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1146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金义保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6:40:00Z</cp:lastPrinted>
  <dcterms:modified xsi:type="dcterms:W3CDTF">2024-07-08T08:40:00Z</dcterms:modified>
  <cp:revision>10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9.1.0.5119</vt:lpwstr>
  </property>
  <property fmtid="{D5CDD505-2E9C-101B-9397-08002B2CF9AE}" pid="1004" name="{D360D96A-25D5-4EE5-B4C8-1F6B72ABEE53}">
    <vt:lpwstr>{D360D96A-25D5-4EE5-B4C8-1F6B72ABEE53}</vt:lpwstr>
  </property>
</Properties>
</file>