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雷世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因犯抢劫罪被判处有期徒刑三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；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因犯寻衅滋事罪被判处有期徒刑八个月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雷世犯聚罪判处有期徒刑四年六个月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雷世犯强奸罪判处有期徒刑八年。与前罪数罪并罚，决定执行有期徒刑十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16230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雷世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44:00Z</dcterms:created>
  <dc:creator>xuding</dc:creator>
  <dc:description/>
  <cp:keywords/>
  <dc:language>en-US</dc:language>
  <cp:lastModifiedBy>田梅</cp:lastModifiedBy>
  <dcterms:modified xsi:type="dcterms:W3CDTF">2024-07-05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7A975FE5-562D-4C3C-96DB-FE7B84EBD511}">
    <vt:lpwstr>{7A975FE5-562D-4C3C-96DB-FE7B84EBD511}</vt:lpwstr>
  </property>
</Properties>
</file>