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大宽</w:t>
      </w:r>
      <w:bookmarkEnd w:id="4"/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又名李宽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厨师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孝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李大宽犯故意伤害罪，判处无期徒刑，剥夺政治权利终身。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9025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裁定，维持湖北省孝感市中级人民法院 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孝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对李大宽的定罪部分，撤销对其量刑部分。上诉人李大宽犯故意伤害罪判处有期徒刑十五年，剥夺政治权利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减为四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大宽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