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9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李国金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4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江西省南昌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务工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李国金犯贩卖毒品罪判处有期徒刑十五年，没收个人财产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万元（未执行）。宣判后，被告人李国金及同案被告人王泰山、李荣海均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第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7</w:t>
      </w:r>
      <w:r>
        <w:rPr>
          <w:rFonts w:ascii="仿宋" w:hAnsi="仿宋" w:cs="仿宋" w:eastAsia="仿宋"/>
          <w:color w:val="000000"/>
          <w:sz w:val="32"/>
          <w:szCs w:val="36"/>
        </w:rPr>
        <w:t>日止。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入监服刑以来，起始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月表扬、 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416175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李国金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六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5T03:4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KSOProductBuildVer">
    <vt:lpwstr>2052-11.1.0.10314</vt:lpwstr>
  </property>
  <property fmtid="{D5CDD505-2E9C-101B-9397-08002B2CF9AE}" pid="1004" name="{EE73CF24-750B-4F73-BF87-F875C5283F3B}">
    <vt:lpwstr>{EE73CF24-750B-4F73-BF87-F875C5283F3B}</vt:lpwstr>
  </property>
</Properties>
</file>