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宜昌市当阳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投入到北京市外地罪犯遣送处服刑，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北京市通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京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01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杰犯合同诈骗罪，判处有期徒刑七年，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继续追缴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42.99828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宣判后，被告人不服，提起上诉。北京市第三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京</w:t>
      </w:r>
      <w:r>
        <w:rPr>
          <w:rFonts w:eastAsia="仿宋" w:cs="仿宋" w:ascii="仿宋" w:hAnsi="仿宋"/>
          <w:color w:val="000000"/>
          <w:sz w:val="32"/>
          <w:szCs w:val="36"/>
        </w:rPr>
        <w:t>03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23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4163675</wp:posOffset>
            </wp:positionH>
            <wp:positionV relativeFrom="page">
              <wp:posOffset>6183630</wp:posOffset>
            </wp:positionV>
            <wp:extent cx="971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，确有悔改表现，符合减刑条件。</w:t>
      </w:r>
      <w:bookmarkEnd w:id="20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李杰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14:00Z</dcterms:created>
  <dc:creator>xuding</dc:creator>
  <dc:description/>
  <dc:language>en-US</dc:language>
  <cp:lastModifiedBy>田梅</cp:lastModifiedBy>
  <dcterms:modified xsi:type="dcterms:W3CDTF">2024-07-0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F18C8AB1-9131-4938-90EA-6B646CB4737A}">
    <vt:lpwstr>{F18C8AB1-9131-4938-90EA-6B646CB4737A}</vt:lpwstr>
  </property>
</Properties>
</file>