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开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开文犯贩卖毒品罪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十五年，并处没收个人财产三万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容留他人吸毒罪，判处有期徒刑九个月；决定执行有期徒刑十五年四个月，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0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间隔期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163425</wp:posOffset>
            </wp:positionH>
            <wp:positionV relativeFrom="page">
              <wp:posOffset>4586605</wp:posOffset>
            </wp:positionV>
            <wp:extent cx="9715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李开文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7-05T0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7AFF3B92-F664-4DAC-9692-D6B08CFBCF88}">
    <vt:lpwstr>{7AFF3B92-F664-4DAC-9692-D6B08CFBCF88}</vt:lpwstr>
  </property>
</Properties>
</file>