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8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李林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投入湖北省咸宁监狱服刑至今。</w:t>
      </w:r>
      <w:bookmarkEnd w:id="9"/>
    </w:p>
    <w:p>
      <w:pPr>
        <w:pStyle w:val="P0"/>
        <w:spacing w:lineRule="exact" w:line="50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〔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〕鄂咸宁中刑初字第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李林犯故意杀人罪，判处死刑，缓期二年执行，剥夺政治权利终身；犯盗窃罪判处有期徒刑一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。决定执行死刑，缓期二年执行，剥夺政治权利终身；并处罚金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李林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0004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撤销湖北省咸宁市中级人民法院〔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〕鄂咸宁中刑初字第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李林犯故意杀人罪判处死刑，缓期二年执行，剥夺政治权利终身。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并为核准以故意杀人罪，判处死刑，缓期二年执行，剥夺政治权利终身的刑事判处。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56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为无期徒刑，剥夺政治权利终身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45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为有期徒刑二十五年，剥夺政治权利十年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4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二年以上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李林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减为七年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dcterms:modified xsi:type="dcterms:W3CDTF">2024-07-05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