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国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北京天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大兴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国武犯生产、销售假药罪，判处有期徒刑十一年，剥夺政治权利二年，并处罚金二百六十万元（未执行）。宣判后，原审被告人李国武不服，提起上诉。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李国武的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，剥夺政治权利二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5337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国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二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1:43:00Z</cp:lastPrinted>
  <dcterms:modified xsi:type="dcterms:W3CDTF">2024-07-05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FFF5AC7F59E45B39C0CDED4E39CABBA</vt:lpwstr>
  </property>
  <property fmtid="{D5CDD505-2E9C-101B-9397-08002B2CF9AE}" pid="1004" name="KSOProductBuildVer">
    <vt:lpwstr>2052-11.8.2.11978</vt:lpwstr>
  </property>
  <property fmtid="{D5CDD505-2E9C-101B-9397-08002B2CF9AE}" pid="1005" name="{40FF0319-52EB-4F45-946C-AB9B722775DC}">
    <vt:lpwstr>{40FF0319-52EB-4F45-946C-AB9B722775DC}</vt:lpwstr>
  </property>
</Properties>
</file>