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1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柳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8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柳伟犯掩饰、隐瞒犯罪所得罪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二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；犯盗窃罪，判处有期徒刑二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，数罪并罚，决定执行</w:t>
      </w:r>
      <w:r>
        <w:rPr>
          <w:rFonts w:ascii="仿宋" w:hAnsi="仿宋" w:cs="仿宋" w:eastAsia="仿宋"/>
          <w:color w:val="000000"/>
          <w:sz w:val="32"/>
          <w:szCs w:val="36"/>
        </w:rPr>
        <w:t>有期徒刑三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以上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2333625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柳伟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cp:lastPrinted>2024-07-05T17:09:00Z</cp:lastPrinted>
  <dcterms:modified xsi:type="dcterms:W3CDTF">2024-07-05T09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73C51256-571E-4911-9493-6A84122216D5}">
    <vt:lpwstr>{73C51256-571E-4911-9493-6A84122216D5}</vt:lpwstr>
  </property>
</Properties>
</file>