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栾治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武汉市新洲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武汉市新洲区人民法院判处有期徒刑二年。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新洲刑初字第</w:t>
      </w:r>
      <w:r>
        <w:rPr>
          <w:rFonts w:eastAsia="仿宋" w:cs="仿宋" w:ascii="仿宋" w:hAnsi="仿宋"/>
          <w:color w:val="000000"/>
          <w:sz w:val="32"/>
          <w:szCs w:val="36"/>
        </w:rPr>
        <w:t>004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栾治强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五万元（未执行），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，受到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次处分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消极抗劳，并对制止其违纪行为的罪犯进行辱骂，继而发生打架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受到记过处分。因不服民警管理，有顶撞民警行为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受到警告处罚。因打架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受到警告处罚。因殴打他犯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受到警告处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6389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栾治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三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4:25:00Z</cp:lastPrinted>
  <dcterms:modified xsi:type="dcterms:W3CDTF">2024-07-05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53CC426-BD99-4923-AEF3-F25FD06D1250}">
    <vt:lpwstr>{453CC426-BD99-4923-AEF3-F25FD06D1250}</vt:lpwstr>
  </property>
</Properties>
</file>