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聂鹏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“罗飞”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聂鹏飞犯贩卖、运输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十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聂鹏飞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