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皮文泽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经商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9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皮文泽犯帮助信息网络犯罪活动</w:t>
      </w:r>
      <w:r>
        <w:rPr>
          <w:rFonts w:ascii="仿宋" w:hAnsi="仿宋" w:cs="仿宋" w:eastAsia="仿宋"/>
          <w:color w:val="000000"/>
          <w:sz w:val="32"/>
          <w:szCs w:val="36"/>
        </w:rPr>
        <w:t>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，并处罚金一万元；犯掩饰、隐瞒犯罪所得罪，判处有期徒刑三年二个月，并处罚金二万元；决定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三年四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三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皮文泽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7-04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