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8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石恕宽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25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石恕宽犯贩卖毒品罪，判处有期徒刑四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6000</w:t>
      </w:r>
      <w:r>
        <w:rPr>
          <w:rFonts w:ascii="仿宋" w:hAnsi="仿宋" w:cs="仿宋" w:eastAsia="仿宋"/>
          <w:color w:val="000000"/>
          <w:sz w:val="32"/>
          <w:szCs w:val="36"/>
        </w:rPr>
        <w:t>元（未执行）继续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138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自入监服刑以来，起始期已过二年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24595</wp:posOffset>
            </wp:positionH>
            <wp:positionV relativeFrom="page">
              <wp:posOffset>2352675</wp:posOffset>
            </wp:positionV>
            <wp:extent cx="16859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石恕宽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53:00Z</dcterms:created>
  <dc:creator>xuding</dc:creator>
  <dc:description/>
  <cp:keywords/>
  <dc:language>en-US</dc:language>
  <cp:lastModifiedBy>田梅</cp:lastModifiedBy>
  <dcterms:modified xsi:type="dcterms:W3CDTF">2024-07-05T0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BB999097-C7F9-4B83-ABB7-2C3E36A121CF}">
    <vt:lpwstr>{BB999097-C7F9-4B83-ABB7-2C3E36A121CF}</vt:lpwstr>
  </property>
</Properties>
</file>