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宋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宋军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宋军及其同案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14065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宋军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7:10:00Z</cp:lastPrinted>
  <dcterms:modified xsi:type="dcterms:W3CDTF">2024-07-05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64B1A54-AFAD-40D8-99A3-46ACA8AD8A37}">
    <vt:lpwstr>{164B1A54-AFAD-40D8-99A3-46ACA8AD8A37}</vt:lpwstr>
  </property>
</Properties>
</file>