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苏青山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经营超市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苏青山犯猥亵儿童罪，判处有期徒刑三年；犯强奸罪，判处有期徒刑七年十个月，决定执行有期徒刑八年六个月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7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11137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苏青山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5T17:13:00Z</cp:lastPrinted>
  <dcterms:modified xsi:type="dcterms:W3CDTF">2024-07-05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D4516B3-D344-40FC-A5B8-2A0B8996850A}">
    <vt:lpwstr>{FD4516B3-D344-40FC-A5B8-2A0B8996850A}</vt:lpwstr>
  </property>
</Properties>
</file>